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81310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аштанару В.Л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штанара В.Л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Затвердити Баштанару Володимиру Леонідовичу, технічну документацію із землеустрою щодо встановлення (відновлення) меж земельної ділянки в натурі                 (на місцевості), яка розташована за адресою: м.Нетішин, СТ «Горинь», площею 0,0652 га,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у власність Баштанару Володимиру Леонідовичу, який проживає за адресою: …, ідентифікаційний номер …, земельну ділянку </w:t>
      </w:r>
      <w:r>
        <w:rPr>
          <w:bCs/>
          <w:sz w:val="26"/>
          <w:szCs w:val="26"/>
        </w:rPr>
        <w:t xml:space="preserve">(кадастровий номер:6810500000:03:003:0850) площею </w:t>
      </w:r>
      <w:r>
        <w:rPr>
          <w:sz w:val="26"/>
          <w:szCs w:val="26"/>
        </w:rPr>
        <w:t xml:space="preserve">0,0652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яка розташована в м.Нетішин, СТ «Горинь»,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аштанару В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6-06-22T14:36:00Z</cp:lastPrinted>
  <dcterms:modified xsi:type="dcterms:W3CDTF">2016-06-22T13:10:00Z</dcterms:modified>
  <cp:revision>651</cp:revision>
  <dc:subject/>
  <dc:title/>
</cp:coreProperties>
</file>